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577331"/>
          <w:sz w:val="28"/>
          <w:szCs w:val="28"/>
        </w:rPr>
      </w:pPr>
      <w:r>
        <w:rPr>
          <w:b/>
          <w:bCs/>
          <w:color w:val="577331"/>
          <w:sz w:val="28"/>
          <w:szCs w:val="28"/>
        </w:rPr>
        <w:t>Wild Mammals and the Human Food Chain. Special Issue of Mammal Review Volume 38, Issue 2-3, April/July 2008</w:t>
      </w:r>
    </w:p>
    <w:p>
      <w:pPr>
        <w:pStyle w:val="Normal"/>
        <w:autoSpaceDE w:val="false"/>
        <w:rPr>
          <w:b/>
          <w:b/>
          <w:bCs/>
          <w:color w:val="577331"/>
          <w:sz w:val="28"/>
          <w:szCs w:val="28"/>
        </w:rPr>
      </w:pPr>
      <w:r>
        <w:rPr>
          <w:b/>
          <w:bCs/>
          <w:color w:val="577331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Wild mammals and the human food chain</w:t>
      </w:r>
    </w:p>
    <w:p>
      <w:pPr>
        <w:pStyle w:val="Normal"/>
        <w:autoSpaceDE w:val="false"/>
        <w:rPr/>
      </w:pPr>
      <w:r>
        <w:rPr/>
        <w:t>PIRAN C. L. WHITE and PHILIP L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restrial carnivores and human food production: impact and management PHILIP J. BAKER, LUIGI BOITANI, STEPHEN HARRIS, GLEN SAUNDERS and PIRAN C. L. WH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tting beneath the surface of marine mammal – fisheries competition J. MATTHIOPOULOS, S. SMOUT, A. J. WINSHIP,D. THOMPSON, I. L. BOYD and J. HARWO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umptive and non-consumptive values of wild mammals in Britain D. C. MACMILLAN and S. PHILLI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cological and social challenges to biodiversity conservation on farmland: reconnecting habitats on a landscape scale ADAM DUTTON, GARETH EDWARDS-JONES, ROBERT STRACHAN and DAVID W. MACDONA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 functional role of wild mammals in agricultural ecosystems MARTYN L. GORMAN and DAVID RAFFAEL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9:00Z</dcterms:created>
  <dc:creator>nvac1</dc:creator>
  <dc:description/>
  <cp:keywords/>
  <dc:language>en-US</dc:language>
  <cp:lastModifiedBy>nvac1</cp:lastModifiedBy>
  <dcterms:modified xsi:type="dcterms:W3CDTF">2008-05-08T08:53:00Z</dcterms:modified>
  <cp:revision>1</cp:revision>
  <dc:subject/>
  <dc:title>Wild Mammals and the Human Food Chain</dc:title>
</cp:coreProperties>
</file>